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Генрик Ибсен (1828–1906)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Бранд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1865, выдержки Дятловых от 18.06.2022, 1</w:t>
      </w:r>
      <w:r>
        <w:rPr>
          <w:i/>
          <w:iCs/>
        </w:rPr>
        <w:t>–</w:t>
      </w:r>
      <w:r>
        <w:rPr>
          <w:i/>
        </w:rPr>
        <w:t>8/322=98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В густом тумане нас зато не сманит На ложный путь блудящий огон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Крестьянин: </w:t>
      </w:r>
      <w:r>
        <w:rPr/>
        <w:t xml:space="preserve">Иль по воде пойдешь? Уж больно много Берешь ты на себя; смотри — не сдержишь! </w:t>
      </w:r>
      <w:r>
        <w:rPr>
          <w:b/>
        </w:rPr>
        <w:t xml:space="preserve">Бранд: </w:t>
      </w:r>
      <w:r>
        <w:rPr/>
        <w:t xml:space="preserve">Но кто-то доказал, что с верой можно И по морю, как посуху, пройти. </w:t>
      </w:r>
      <w:r>
        <w:rPr>
          <w:b/>
        </w:rPr>
        <w:t xml:space="preserve">Крестьянин: </w:t>
      </w:r>
      <w:r>
        <w:rPr/>
        <w:t>Ну, мало ль что во время оно было! Попробуй в наше кто — пойдет на д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А жизнь?.. Эх, милый человек!.. </w:t>
      </w:r>
      <w:r>
        <w:rPr>
          <w:b/>
        </w:rPr>
        <w:t xml:space="preserve">Бранд: </w:t>
      </w:r>
      <w:r>
        <w:rPr/>
        <w:t xml:space="preserve">Ну, отвечай! </w:t>
      </w:r>
      <w:r>
        <w:rPr>
          <w:b/>
        </w:rPr>
        <w:t xml:space="preserve">Крестьянин: </w:t>
      </w:r>
      <w:r>
        <w:rPr/>
        <w:t xml:space="preserve">(почесывая за ухом) Ох, Господи Исусе, Всему, я чаю, мера есть на свете. Ты не забудь, — жену, детей имею… </w:t>
      </w:r>
      <w:r>
        <w:rPr>
          <w:b/>
        </w:rPr>
        <w:t xml:space="preserve">Бранд: </w:t>
      </w:r>
      <w:r>
        <w:rPr/>
        <w:t xml:space="preserve">И Тот, Кого ты назвал, мать имел. </w:t>
      </w:r>
      <w:r>
        <w:rPr>
          <w:b/>
        </w:rPr>
        <w:t xml:space="preserve">Крестьянин: </w:t>
      </w:r>
      <w:r>
        <w:rPr/>
        <w:t xml:space="preserve">Опять же было то во время оно! Тогда чудес немало совершалось; Теперь и не слыхать о них. </w:t>
      </w:r>
      <w:r>
        <w:rPr>
          <w:b/>
        </w:rPr>
        <w:t xml:space="preserve">Бранд: </w:t>
      </w:r>
      <w:r>
        <w:rPr/>
        <w:t xml:space="preserve">Вернись! Ты мертв, хотя и жив. Не знаешь Бога, И Он тебя не знает. </w:t>
      </w:r>
      <w:r>
        <w:rPr>
          <w:b/>
        </w:rPr>
        <w:t xml:space="preserve">Крестьянин: </w:t>
      </w:r>
      <w:r>
        <w:rPr/>
        <w:t>Ты строгонек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 xml:space="preserve">Ты пострадаешь За дело Божие тогда. </w:t>
      </w:r>
      <w:r>
        <w:rPr>
          <w:b/>
        </w:rPr>
        <w:t xml:space="preserve">Крестьянин: </w:t>
      </w:r>
      <w:r>
        <w:rPr/>
        <w:t>Мне дела Ни до Его, ни до твоих дел нет, Своих-то полон рот. Вернись же с нам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помощь тем, кто и не хочет даже Того, чего не может, не нуж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м… жизнь!.. Беда, как дорожат все жизнью! Любой калека вес ей придает Такой, как будто бы спасенье мира И исцеленье душ людских ему Возложено на немощные плечи. Готовы жертвовать они, но только Не жизнью, нет! Она всего дорож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друг себе представлю Сову с боязнью мрака или рыбу С водобоязнью, и давай смеяться! Я гнал те мысли прочь, — не тут-то было! Но что же, собственно, рождало смех? Да смутное сознание разлада Меж тем, что есть и — что должно бы бы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начала знать вам надо — я художник; И за одно уж это благодарен Я от души Ему: Он окрылил Фантазию мою и дал мне силу Волшебную — из мертвого холста Жизнь вызывать, как сам Он вызывает Из мертвого кокона мотылька!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ня же в горы сам Господь направил: Твердил мне голос тайный, чтоб искал Красот природы я вдоль горных речек, Под соснами и на вершинах ск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з обихода нашего заране Зловещие слова все изгнала И нас на радость впредь благословила! </w:t>
      </w:r>
      <w:r>
        <w:rPr>
          <w:b/>
        </w:rPr>
        <w:t xml:space="preserve">Бранд: </w:t>
      </w:r>
      <w:r>
        <w:rPr/>
        <w:t xml:space="preserve">(хочет идти) Прощайте же. </w:t>
      </w:r>
      <w:r>
        <w:rPr>
          <w:b/>
        </w:rPr>
        <w:t xml:space="preserve">Эйнар: </w:t>
      </w:r>
      <w:r>
        <w:rPr/>
        <w:t xml:space="preserve">(пораженный, вглядывается в него пристальнее) Постойте… мне как будто Знакомы вы… </w:t>
      </w:r>
      <w:r>
        <w:rPr>
          <w:b/>
        </w:rPr>
        <w:t xml:space="preserve">Бранд: </w:t>
      </w:r>
      <w:r>
        <w:rPr/>
        <w:t>(холодно) Я вам чуж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Эйнар: </w:t>
      </w:r>
      <w:r>
        <w:rPr/>
        <w:t>А, понял я! Да, этой песнью новой Заслушиваться стали здесь у нас. Принадлежишь ты, значит, к новой секте, Что учит жизнь считать юдолью скорби И силится заставить всех на свете Посыпать пеплом головы себ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удь Чем хочешь ты, но будь вполне; будь цельным, Не половинчатым, не раздробленны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тем иль сем Лишь понемножку всяк всегда бывает; Ни добродетели в нем, ни пороки Всего не заполняют «я»; он дробь И в малом и в большом, и в злом и в добром. Всего же хуже то, что убивает Любая дроби часть остаток ве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 веры, от учения Господня Вы отделили жизнь, и в ней никто Христианином быть уж не бер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плоское и низменное все Таким уж и останется навеки: А зло — возможно обратить в добр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убоскалить Но время и не место здесь; но шутка — Лекарство лучшее в беде и г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упой до тех пор взгляд приобретает Орлиный кругозор, и слабость силой Становится, уверенной в победе! А если час невзгод не возбуждает Народ к борьбе, к деяньям благородным, — И не заслуживает он спасень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Хотя бы все вы дали, кроме жизни, — Ее не дав, вы ничего не д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дин из толпы Ты не забудь, нас труд рабами сдел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Так отверните взор совсем от неба, От света горнего, а не коситесь Одним глазком туда, другим на землю, — Ту землю, где себя вы добровольно Впрягли в ярм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Одно у каждого есть достоянье, Которым поступаться он не должен, — Святыня его «я» — его призван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Где силы нет, там и призванья нет. (Резко.) Не можешь быть, чем должен, будь — чем можешь: Вполне, всецело сыном праха буд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Гибели час иль спасенья приспел; Выполни, что тебе долг повелел, — Ты заселишь эту землю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 создавать и создаться спеши, — Ты заселишь эту землю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ичности цельной и верной себе! Вот оно — право народа, Лишь за него и стою я в борьб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Мать: </w:t>
      </w:r>
      <w:r>
        <w:rPr/>
        <w:t>Пусть так. Вида исстари ведется это — Богатство покупать ценою чу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Да, быть может, Средь писаных законов нет его. Но в сердце сына честного он врезан И должен быть исполнен до конца. Прозри же, ослепленная! Ты Божье Добро растратила здесь на земле — Ту душу, что от Бога получила: Его подобие ты исказила, Забрызгала его житейской грязью: Ты духу, что в тебя Он вдунул, крылья Обрезала в житейской суете. Так вот твои долги. Куда ж от Бога Бежишь, когда потребует Свое Обратно Он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ля — Единственный цемент надежный; воля И губит и освобождает дух; Она одна разрозненные силы Его сплотить способна; в ней вся су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ставлена всем цель — душа должна Служить скрижалью, чистою доскою, — Да пишет Бог на ней своей рукою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Агнес: </w:t>
      </w:r>
      <w:r>
        <w:rPr/>
        <w:t>Мне выбора тут не да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Агнес: </w:t>
      </w:r>
      <w:r>
        <w:rPr/>
        <w:t>(качая головой) Непроходимая меж нами бездн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Я строг, суров в своих стремленьях к цели; Мой лозунг — все иль ниче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Агнес: </w:t>
      </w:r>
      <w:r>
        <w:rPr/>
        <w:t>(встает и медленно говорит) Иду; иду во мрак; дорогой смерти. За нею — воскресения зар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Агнес: </w:t>
      </w:r>
      <w:r>
        <w:rPr/>
        <w:t xml:space="preserve">Она ведь мать тебе. </w:t>
      </w:r>
      <w:r>
        <w:rPr>
          <w:b/>
        </w:rPr>
        <w:t xml:space="preserve">Бранд: </w:t>
      </w:r>
      <w:r>
        <w:rPr/>
        <w:t xml:space="preserve">Творить кумиры Я не имею права из родных. </w:t>
      </w:r>
      <w:r>
        <w:rPr>
          <w:b/>
        </w:rPr>
        <w:t xml:space="preserve">Агнес: </w:t>
      </w:r>
      <w:r>
        <w:rPr/>
        <w:t>Суров ты, Бранд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Любви не зная, но по ней тоскуя, Я сердцем и душой ожесточался… </w:t>
      </w:r>
      <w:r>
        <w:rPr>
          <w:b/>
        </w:rPr>
        <w:t xml:space="preserve">Агнес: </w:t>
      </w:r>
      <w:r>
        <w:rPr/>
        <w:t>И все ж любовь твоя строга, сурова; Погладить хочешь, сам удар наноси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Агнес: </w:t>
      </w:r>
      <w:r>
        <w:rPr/>
        <w:t>О. нет! Легко, мой милый, бремя, Которое ты дал нести мне в жизни. Но многих оттолкнуло от тебя Суровое иль все иль нич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И знать того я чувства не хочу, Которое зовут любовью люди. Лишь Божью знаю я любовь, она же Не знает слабости; она сурова, К избранникам своим неумолима. Томясь душою в роще Гефсиманской, Молился Сын: «Да минет эта чаш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ело омыть боязни потом мало: Очиститься огнем страданья дол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стится то тебе, чего не сможешь, Чего ж не захотел ты — никогд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 человек и все его деянья Осуждены, коль действовал он только Наполовину, не от всей душ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Богат иль нищ — не знаю компромиссов; Чего хочу — я до конца хочу. И этого с меня пока дово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вожая его взглядом с минуту) Нет более опошленного слова, Забрызганного ложью, чем любовь! Им с сатанинской хитростью людишки Стараются прикрыть изъяны воли. Маскировать, что в сущности их жизнь — Трусливое заигрыванье с смертью! Путь труден, крут — его укоротить Велит… любовь! Идем дорогой торной Греха — надеемся спастись… любовью! Мы видим цель, но, чтоб достичь ее, Зачем борьба? Мы победим… любовью! Заблудимся, хотя дорогу знаем — Убежище нам все же даст… любов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Ошибка в том, что волю забывают. А воля — первое, что утолить Присущую закону справедливость И жажду правосудия должно. Наш первый долг — хотеть всем существом, И не того лишь, что осуществимо И в малом и в большом; хотеть не толь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пределах тех или иных страданий, Трудов, борьбы, — нет, до конца хотеть; Хотеть и радостно готовым быть Пройти все мытарства души и тела. Не в том спасение дающий подвиг. Чтоб на кресте в страданьях умереть. Но в том, чтоб этого хотеть всем сердцем Хотеть и средь страданий крестных даже. В минуты скорби и тоски предсмертной, — Лишь в этом подвига вся суть, весь смыс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Когда ж в такой борьбе одержит воля Победу полную — и для любви Очищен путь: к нам белою голубкой Слетит и ветвь оливы принесет. А к роду вялому, тупому лучшей Любви, чем ненависть, и быть не может. (С испугом.) Но в этом слове «ненависть» зародыш Лежит борьбы великой, мирово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Иль все отдать Она должна, иль ничего не ну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 остается ей еще надежда, Что Бог не так неумолим, как 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 смею прилагать двух мер различных — Одну к чужим, другую же к сво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овут уж подвигом, коль безыменный По завещанью кто оставить вклад. А предложи из летописи бранной Героя имя вычеркнуть, и рад Не будет он своей победе славной! Забвенье предложи князьям, царям, Лиши их действия пружины главной, Да их к великим и зови делам! Поэту предложи, чтоб он украдкой На волю птиц фантазии пускал, Чтоб свет не ведал, кто им голос сладкий И кто им крылья золотые даль!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русливо думая, что оправдает Вас рабский вздох: «Мы маленькие люди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 я к поэзии, признаться, склонен; Но волю полную нельзя ей дать, — Всему ведь мера есть. Лишь вечерком, — Так меж семью и десятью, примерно. — Когда окончен труд дневной серьезный, Взять душ поэзии не бесполез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т в том и разница меж нами, что Вы меч соединить хотите с плугом — Пахать и биться разом. И, насколько Могу судить, намерение ваше — Идею жизни с самой жизнью слить, Служенье Господу соединить С культурою картофеля, да так, Чтоб вышло нечто цельное, — как порох Из смеси угля, серы и сели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Вам первым долгом выпахать бы в море Все ваше хвастовство величьем предков. Не станет карлик выше оттого, Что Голиаф был прадедом ег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 xml:space="preserve">Но только не меж верою и жизнью! </w:t>
      </w:r>
      <w:r>
        <w:rPr>
          <w:b/>
        </w:rPr>
        <w:t xml:space="preserve">Фогт: </w:t>
      </w:r>
      <w:r>
        <w:rPr/>
        <w:t xml:space="preserve">Меж фьордом и нагорными лугами. </w:t>
      </w:r>
      <w:r>
        <w:rPr>
          <w:b/>
        </w:rPr>
        <w:t xml:space="preserve">Бранд: </w:t>
      </w:r>
      <w:r>
        <w:rPr/>
        <w:t>Но только не меж делом и иде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огт: </w:t>
      </w:r>
      <w:r>
        <w:rPr/>
        <w:t>Так оставайтесь тут, держась в границах. Старанье ваше нравы здесь очистить Могу одобрить лишь. В том есть нужда. Но трудовые дни недели все Вы в воскресения не превращайте. Не поднимайте флагов, словно ждете Вы с каждой лодкой Господа к себ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Чтоб ваш совет принять, пришлось бы мне Другой душой, другим мировоззреньем Обзавестись. Но в том и суть призванья, Чтоб самому себе остаться верным И дело привести свое к победе; И я бороться буду за победу И светом озарю свой край родной! Народ, который вы и ваша клика Старались усыпить, я разбужу! Довольно вы морили в тесной клетке Остаток сил духовных расы горной! Голодному лечению нар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воею мелочностью вы подвергли, И духом он упал и измельчал; Вы лучшие все соки из него Повысосали, силу иссушили! Вы раздробили на частицы душу, Что цельной создана была, как будто Из бронзы отлита! Но берегитесь! Еще услышите призыв к восстанью, — Народ объявит вам войн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огт: </w:t>
      </w:r>
      <w:r>
        <w:rPr/>
        <w:t xml:space="preserve">Но если вы ее начнете, То первый же падете в ней. </w:t>
      </w:r>
      <w:r>
        <w:rPr>
          <w:b/>
        </w:rPr>
        <w:t xml:space="preserve">Бранд: </w:t>
      </w:r>
      <w:r>
        <w:rPr/>
        <w:t>Пускай! Когда-нибудь поймут, что пораженье Норой является победой высше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огт: </w:t>
      </w:r>
      <w:r>
        <w:rPr/>
        <w:t xml:space="preserve">Ведь если проиграете игру. Всю жизнь свою загубите вы даром. Вам все дало благое Провиденье — Богатой матери наследник вы, Есть сын у вас и славная супруга, Ну, словом, все условия для счастья! </w:t>
      </w:r>
      <w:r>
        <w:rPr>
          <w:b/>
        </w:rPr>
        <w:t xml:space="preserve">Бранд: </w:t>
      </w:r>
      <w:r>
        <w:rPr/>
        <w:t>А если все-таки я повернусь Спиной к тому, что счастьем вы зов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 верите, что древний тот завет — Союз меж Богом и людьми все в силе. Но поколенье каждое живет По-своему, заветами своими. Ни огненной генною, ни сказкой Ребяческой о похищеньи душ Диаволом уж нас не запугаеш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уманность — вот он, главный наш за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(взглянув на него) Гуманность — вот бессильное то слово, Что стало лозунгом для всей земли! Им, как плащом, ничтожество любое Старается прикрыть и неспособность И нежеланье подвиг совершить; Любой трусишка так же объясняет Боязнь — победы ради — всем рискнуть. Прикрывшись этим словом, с легким сердцем Свои обеты нарушает всякий, Кто в них раскаяться успел трусливо. Пожалуй, скоро по рецепту мелких, Ничтожных душ все люди превратятся В апостолов гуманности! А был ли Гуманен к Сыну сам Господь Отец? Конечно, если бы распоряжался Тогда бог ваш, он пощадил бы сына, И дело искупления свелось бы К дипломатической небесной «ноте»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Доктор: </w:t>
      </w:r>
      <w:r>
        <w:rPr/>
        <w:t>(молча глядит па Бранда, который, не двигаясь, пристально смотрит в дом через непритворенную дверь; затем подходит к нему и, положив руку ему на плечо, говорит) К другим неумолим и беспощаден, Но снисходителен весьма к себе! От них ни четверти, ни половины Не надобно; иль все иль ничего! А сам, глядишь, сейчас же духом пал, Как только жребий указал на агнца Родного, кровног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щайте! Я вам зеркало поднес; Взгляните же в него и с сокрушеньем Себе скажите: «Вот он. Боже мой, Берущий небо приступом герой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Агнес: </w:t>
      </w:r>
      <w:r>
        <w:rPr/>
        <w:t>Выдержать бурю нетрудно, Жизнью кипучей борьбы жить легко; Я же… подумай! Как птица В тесном гнезде день-деньской С горем своим воробьиным! Нечем его заглушить, и убить Время ползучее нечем! Отстранена от борьбы; до меня Подвигов блеск не доходить. Вспомни, как дело ничтожно мо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лко… Все дома я, дома… Помнить не смею, забыть не мог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блеск сиянья Его принести Мне — в Мир борьбы — в своем взоре Это и значит делить пополам Радости жизни и горе; В этом святая суть брака. Один Силы в борьбе напрягает, Лечит другая все раны его; Только тогда эти двое Истинно телом и духом — одно. Агнес, с тех пор, как от света Ты отказалась, связала судьбу Смело с моею судьбою, Долг на себя ты немалый взяла. Я буду биться упорно, Иль одолею, иль в битве паду; Буду и в жар я полдневный Биться и в холод ночной сторожить; Ты ж мне любви, ободренья Полные чаши к устам подносить, Жажду борца утоляя: Кротости теплым плащом согревать Сердце мое под бронею. Видишь, призванье не мелко твое, Дело твое не ничтожн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Надобно рану твою растравлять Чаще, сильней, чтоб скорее Вытекла кровь вся дурная и ты Снова здоровою с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розный владыка на троне! Как же придти к нему с горем могу Мелким своим матерински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 объяснить тебе? Разве найдешь В разуме эти причины. Словно цветов ароматом пахнет, В душу тебе настроенье, Будто как ветром обвеет ее; Бог весть откуда тот ветер, Бог весть куда улетает сиять; Чувствую я и — довольно; Чувство, не разум мне мой говорит, — Слишком мала наша церков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огт: </w:t>
      </w:r>
      <w:r>
        <w:rPr/>
        <w:t>А что ж еще Для прекращенья распри нужно, кроме Желанья соглашения и мира? Я не из тех, кто лезет на рожон; Обыкновенным человеком создан, Как большинство; почувствовав, что к горлу Мне враг приставил меч, сдаюсь немедля Булавкой отражать копье не станешь, А поскорей оставишь поле битвы; Один не воин в поле, и умнее Перед врагом сильнейшим отступ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огт: </w:t>
      </w:r>
      <w:r>
        <w:rPr/>
        <w:t>Когда дойдет до жертв? Но, Боже мой, До них и не дойдет! Иль много-много Мошной тряхнуть придется добрым людям. Гуманен век наш стал и крупных жертв Не требует, не ждет… Всего ж досадней Здесь то, что сам я был одним из тех Кто проповедовал гуманность эту И темь отбил охоту к жертвам. Словом, С известной точки зренья, сам себе Я вырыл яму, сам конец печальный Я подготовил делу сво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огт: </w:t>
      </w:r>
      <w:r>
        <w:rPr/>
        <w:t>И да и нет — на это вам отвечу. Нам якорь бросить где-нибудь да надо, И если видим, что весь труд напрасен, Зачем нам делать лишний крюк, скажите? Ведь требует награды всякий труд, И малый и большой; коль нет надежды Победу одержать борьбой, упорством, Так потихоньку, полегоньку надо Вперед себе прокладывать доро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т, я скорей за серый цвет стою. Гуманен век наш; не бодаться надо, — Идти друг другу вежливо навстречу. Не позабудьте — вы в стране свободной; Здесь все вершит общественное мненье, Та?: кто ж посмеет против всех один Отстаивать особое сужденье — Что это вот бело, а то черно? Ну, словом, если большинство за вас, То вы здесь первый человек в приходе; И с вами я идти, как все другие, Готов теперь, как смыслю и умею. Навряд ли кто и упрекнет меня За то, что я не до конца боролся. Теперь я вижу — мелким стало дело Мое в глазах людей; теперь другое Считается важ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огт: </w:t>
      </w:r>
      <w:r>
        <w:rPr/>
        <w:t xml:space="preserve">О, нет, свидетель Бог, старался я Для блага общего и процветанье Всей общины имел в виду. Однако Не скрою, что замешана была Тут и надежда на вознагражденье За труд полезный и успешный мой. И всякий деятель, с умом, с талантом, Пожать плоды трудов своих желает, А не страдать весь век свой за идею! Да я, при всем желаньи, и не мог бы Пренебрегать своим благополучьем. Весь ум свой отдавать другим на службу: Семья большая на моих руках… Да дочки все; пристроить всех их надо! Так тут не проживешь одной идеей, — Она не напоит и не накормит. И пусть кто выскажет мне порицанье Плохой отец семейства он, скаж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 xml:space="preserve">Подъему Души единой нет простора в ней. </w:t>
      </w:r>
      <w:r>
        <w:rPr>
          <w:b/>
        </w:rPr>
        <w:t xml:space="preserve">Фогт: </w:t>
      </w:r>
      <w:r>
        <w:rPr/>
        <w:t>(удивленно качая головой) Так для такой души необходимей Мой сумасшедший 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у, кто способен на такую жертву, Когда нет выгоды прямой в вид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(качая головой) Немало ведь загадок есть, которых, Как ум ни напрягай, не разгадае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ое дитя, безвинный агнец мой, За бабкин грех ты пал! И волю Божью Душа безумная мне возвестила, Белела жребий выбора мне бросить; Она ж на свет явилась потому, Что сбилась в ослеплении с пути Душа другая — матери моей. Так служат Господу плоды греха К восстановленью в мире равновесья И справедливости; так Он на внуков За дедов грех взысканье налаг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слова «жертва» век боится наш, Его замалчивает осторо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Агнес: </w:t>
      </w:r>
      <w:r>
        <w:rPr/>
        <w:t>(с улыбкой) Так горд ты, что не хочешь даже слышать О свете и теп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Я говорил тебе: не можешь всем Пожертвовать, так остальные жертвы Не стоят нич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Агнес: </w:t>
      </w:r>
      <w:r>
        <w:rPr/>
        <w:t xml:space="preserve">Умрет Иегову узревший. </w:t>
      </w:r>
      <w:r>
        <w:rPr>
          <w:b/>
        </w:rPr>
        <w:t xml:space="preserve">Бранд: </w:t>
      </w:r>
      <w:r>
        <w:rPr/>
        <w:t>(обвивая се руками, крепко прижимает к себе) О, скройся, скройся, Агнес! Не гляди В лицо Ему! Закрой глаза!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куда, где укрыться могу Я от всевидящего ока? В бегстве могу ль я с собой унести То, чем живет мое сердце? Как убежать от глухой тишины, Жути мертвящего гор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мощи нет! Утешенья не жди! Занят Господь в этот вечер, — Смотрит на елки Он, слушает смех В семьях счастливых, где дети… Вечер сочельника — вечер Его, Вечер ликующих гимнов. Не до меня с моим плачем, тоской, Господу Богу сегодн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ну свои драгоценности все, Цену которым, с утратой Счастья всей жизни моей, может знать. Только такая ж несчастная ма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Женщина: </w:t>
      </w:r>
      <w:r>
        <w:rPr/>
        <w:t>Лишь не тебя, — ты священник. Лучше опять на морозе дрожать, Нежели проповедь слушать; Лучше свой дух на бегу испустить, Лучше завязнуть в болоте, Чем пред попом чернорясым стоять, Слушать, как в ад посылает! Я ль виновата, что стала так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(Агнес) Грянул гром выбора, Агнес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Агнес: </w:t>
      </w:r>
      <w:r>
        <w:rPr/>
        <w:t xml:space="preserve">(в исступлении) Лучше умру, чем всею я лишусь! Бранд, я сдалась, как ни трудно, — Дать половину готова я ей; Больше она и попросит, Больше не в силах я дать! </w:t>
      </w:r>
      <w:r>
        <w:rPr>
          <w:b/>
        </w:rPr>
        <w:t xml:space="preserve">Бранд: </w:t>
      </w:r>
      <w:r>
        <w:rPr/>
        <w:t>А когда Ты своему покупала, Ты половиной довольна бы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 xml:space="preserve">Прежде ответь мне: охотно ль Жертву тяжелую ты принесла? </w:t>
      </w:r>
      <w:r>
        <w:rPr>
          <w:b/>
        </w:rPr>
        <w:t xml:space="preserve">Агнес: </w:t>
      </w:r>
      <w:r>
        <w:rPr/>
        <w:t xml:space="preserve">Нет. </w:t>
      </w:r>
      <w:r>
        <w:rPr>
          <w:b/>
        </w:rPr>
        <w:t xml:space="preserve">Бранд: </w:t>
      </w:r>
      <w:r>
        <w:rPr/>
        <w:t>Такт, твой дар был напрасен. Долг не убавился т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Идола Богом признала, Ну и служи ем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льф был рожден мной для жертвы, Жертвы путем я к победе пришла… Ты же, в борьбе мой помощник, Путь указал мне, — спасибо тебе! Видела я твою муку. Но и тебе теперь, Бранд, предстоит Выбор, и ты на распутье. Дашь ли ты все иль не дашь ничег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(прижимая руки к груди) Верь до конца себе, сердце мое: Все проиграв — побеждаешь, Все потеряв — обретаешь: То лишь, что умерло, вечно тво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Кистер: </w:t>
      </w:r>
      <w:r>
        <w:rPr/>
        <w:t xml:space="preserve">Приход Проснулся наконец. А при покойном Предшественнике пастора все спали; Тут тишь да гладь, да Божья благодать У нас царили; о борьбе помину Здесь не было. Что лучше — уж не знаю. </w:t>
      </w:r>
      <w:r>
        <w:rPr>
          <w:b/>
        </w:rPr>
        <w:t xml:space="preserve">Учитель: </w:t>
      </w:r>
      <w:r>
        <w:rPr/>
        <w:t xml:space="preserve">Конечно, жизнь, движенье, а не сонь. </w:t>
      </w:r>
      <w:r>
        <w:rPr>
          <w:b/>
        </w:rPr>
        <w:t xml:space="preserve">Кистер: </w:t>
      </w:r>
      <w:r>
        <w:rPr/>
        <w:t xml:space="preserve">Да мы-то с вами в стороне остались. </w:t>
      </w:r>
      <w:r>
        <w:rPr>
          <w:b/>
        </w:rPr>
        <w:t xml:space="preserve">Учитель: </w:t>
      </w:r>
      <w:r>
        <w:rPr/>
        <w:t>Мы действовали — спали остальные, Когда ж они проснулись — мы заснули; В пас больше не было нуж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Учитель: </w:t>
      </w:r>
      <w:r>
        <w:rPr/>
        <w:t>Чего как раз не следовало делать. И знаю я — его начальство смотрит Весьма неодобрительно на это И, если б только не боялось паствы, Давно бы отвернулось от него. Но он умен и чем и где взять знает. Построил церковь. Всем очки здесь можно Втереть — лишь деятельность прояви! Какая, в чем она — то безразлично, И выйдет из нее что или нет, — Никто не спрашивает; только действуй! Теперь мы все — толпа и вожаки — Дельцами, так сказать, прослыть стрем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снувшись же, мы много обещаем. </w:t>
      </w:r>
      <w:r>
        <w:rPr>
          <w:b/>
        </w:rPr>
        <w:t xml:space="preserve">Учитель: </w:t>
      </w:r>
      <w:r>
        <w:rPr/>
        <w:t>Да, многообещающ наш народ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к говорится, «миссия народа»? </w:t>
      </w:r>
      <w:r>
        <w:rPr>
          <w:b/>
        </w:rPr>
        <w:t xml:space="preserve">Учитель: </w:t>
      </w:r>
      <w:r>
        <w:rPr/>
        <w:t>Разбор подробный был бы слишком долог, А вкратце: это нечто, с чем у нас, Как и везде, все носятся, и нечто Великое вдобавок, чем народ Себя проявит в буду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Кистер: </w:t>
      </w:r>
      <w:r>
        <w:rPr/>
        <w:t xml:space="preserve">…Когда настанет время, Которое мы будущим зовем? </w:t>
      </w:r>
      <w:r>
        <w:rPr>
          <w:b/>
        </w:rPr>
        <w:t xml:space="preserve">Учитель: </w:t>
      </w:r>
      <w:r>
        <w:rPr/>
        <w:t xml:space="preserve">Да никогда! </w:t>
      </w:r>
      <w:r>
        <w:rPr>
          <w:b/>
        </w:rPr>
        <w:t xml:space="preserve">Кистер: </w:t>
      </w:r>
      <w:r>
        <w:rPr/>
        <w:t xml:space="preserve">Ужели? </w:t>
      </w:r>
      <w:r>
        <w:rPr>
          <w:b/>
        </w:rPr>
        <w:t xml:space="preserve">Учитель: </w:t>
      </w:r>
      <w:r>
        <w:rPr/>
        <w:t>Ну, конечно, Что и естественно вполне: когда Настанет это время, то уж будет Не будущим, а настоящ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срок для выполнения обета Иль миссии какой-нибудь да е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Тут недолго Растрогаться, когда бы то себе Позволить было можно. </w:t>
      </w:r>
      <w:r>
        <w:rPr>
          <w:b/>
        </w:rPr>
        <w:t xml:space="preserve">Кистер: </w:t>
      </w:r>
      <w:r>
        <w:rPr/>
        <w:t xml:space="preserve">Если б не был Чиновником! </w:t>
      </w:r>
      <w:r>
        <w:rPr>
          <w:b/>
        </w:rPr>
        <w:t xml:space="preserve">Учитель: </w:t>
      </w:r>
      <w:r>
        <w:rPr/>
        <w:t>Да, если б не был связан Служебным положением свои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Учитель: </w:t>
      </w:r>
      <w:r>
        <w:rPr/>
        <w:t xml:space="preserve">И на рассудок трезвый, — Отдаться чувству! </w:t>
      </w:r>
      <w:r>
        <w:rPr>
          <w:b/>
        </w:rPr>
        <w:t xml:space="preserve">Кистер: </w:t>
      </w:r>
      <w:r>
        <w:rPr/>
        <w:t>Нас никто не видит, — Давайте отдадим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 фогтова жена как взвоет вдруг:</w:t>
      </w:r>
      <w:r>
        <w:rPr>
          <w:b/>
        </w:rPr>
        <w:t xml:space="preserve"> «</w:t>
      </w:r>
      <w:r>
        <w:rPr/>
        <w:t>Спаси хоть душу, милый мой! Лукавый Стоит в огне и стережет теб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 черт с ней и с душой, архив спасти бы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Кистер: </w:t>
      </w:r>
      <w:r>
        <w:rPr/>
        <w:t xml:space="preserve">(указывая в сторону) Валом валят — взгляните! Стар и млад. </w:t>
      </w:r>
      <w:r>
        <w:rPr>
          <w:b/>
        </w:rPr>
        <w:t xml:space="preserve">Учитель: </w:t>
      </w:r>
      <w:r>
        <w:rPr/>
        <w:t>Их тысячи. Но тишина кака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перь опять Я холоден и наглухо застегнут На пуговицы разума. За дело! Ведь праздность — мать пороков, говор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малом великое видеть она, Мрак моих дум и сомнений Светом надежды, любви озарять, Землю сближать с небесам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(опять спускается вниз на площадку) Нет, никогда так одинок я не был, Бродя по скалам и высотам горным, Как здесь теперь; ни на один вопрос Не слышу отклика, лишь звук пусто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истине, один — не воин в пол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 каждою отдельною душой С ее наклонностями. То — ошибка, И грубая, скажу вам. Души надо Гуртом все взвешивать и под одну Гребенку стричь. От этого ни им Ни вам не будет хуже, уверя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ы все неровности не сгладим, то есть Нивелировки общей не достиг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 вас здесь каждый был лишь прихожанин, Теперь стал личност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жны идти все ровным шагом, в ногу — Вот цель и вот ученье государств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а потому, что связи Не стало между ними; к цели Не под одним ярмом они тянули, Заговорив на разных языках; Сказать иначе — личностями стал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езумным И одиноким быть — одно и то 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сему есть м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е Победу одержать в борьбе возможно. Коль не за вас дух времени? Взгляните, К примеру, на художников, поэтов, — Им смеют ли пренебрегать они? На современных воинов взгляните! Иль меч у них не стал анахронизмом? А почему? Закон велит считаться С потребностями, нуждами страны. Во имя их и надо обуздать Особенности личные свои. Не возвышаться и не выдвигаться. Но слиться с общей массой незаметно. Наш век гуманен, — повторю за фогтом. И вам идти бы надо с веком в ногу; Не мудрствуя лукаво, быть гуманным, И вышло б нечто крупное из вас. Необходимо обрубить все сучья И сгладить все углы, чтоб стать как все И не искать путей особых, если Хотите нечто прочное созд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 xml:space="preserve">И это ты приписываешь Богу? </w:t>
      </w:r>
      <w:r>
        <w:rPr>
          <w:b/>
        </w:rPr>
        <w:t xml:space="preserve">Эйнар: </w:t>
      </w:r>
      <w:r>
        <w:rPr/>
        <w:t>То первый шаг к спасенью был. Затем Меня лишил здоровья Он. Потом Я свой талант утратил, а с ним вместе И нрав веселый мой меня покинул. Попал в больницу я; лежал, там долго; Горел весь, как в огне, и не смолкало В ушах моих жужжанье, будто были Палаты все гигантских мух полны. Оттуда выйдя, трех сестер узнал я, В рядах Христовой армии служивших. Они и богослов один с меня Совсем ярмо греховное и сняли, На путь спасенья выв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 xml:space="preserve">Куда ж теперь лежит твой путь? </w:t>
      </w:r>
      <w:r>
        <w:rPr>
          <w:b/>
        </w:rPr>
        <w:t xml:space="preserve">Эйнар: </w:t>
      </w:r>
      <w:r>
        <w:rPr/>
        <w:t>В страну Хвостатых нег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Берешься осуждать на гибель ты? Ты, недостойный, сам в грязи пороков Купавшийся недавно!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Шесть дней в неделю приспущен Стяг благодатный Господень у вас; В воздухе веет, стремится К небу в седьмой лиш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ру и жизнь воедино сольет; С духом закона и правды Будничный день трудовой согласит, Дело дневное — с полетом Духа в надзвездные выси небес; Пляске царя пред ковчегом, Детской игре уподобит наш труд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спомните пашни свои и луга, Скот свой, который вас кормит! Голоса Манной небесной Господь утолит Избранных голод и жажду! </w:t>
      </w:r>
      <w:r>
        <w:rPr>
          <w:b/>
        </w:rPr>
        <w:t xml:space="preserve">Пробст: </w:t>
      </w:r>
      <w:r>
        <w:rPr/>
        <w:t xml:space="preserve">Жен своих брошенных слышите плач? Голоса (издалека) Те, кто не с нами, нам чужды! </w:t>
      </w:r>
      <w:r>
        <w:rPr>
          <w:b/>
        </w:rPr>
        <w:t xml:space="preserve">Пробст: </w:t>
      </w:r>
      <w:r>
        <w:rPr/>
        <w:t>Дети кричат, призывают отцов! Вся толпа Тот против нас, кто не с нам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 xml:space="preserve">(растерянно озирая толпу) О чем вы? Что вы знать хотите, люди? </w:t>
      </w:r>
      <w:r>
        <w:rPr>
          <w:b/>
        </w:rPr>
        <w:t xml:space="preserve">Кистер: </w:t>
      </w:r>
      <w:r>
        <w:rPr/>
        <w:t>Во-первых, долго ль предстоит бороться, А во-вторых, что можем потерять, И в-третьих, велика ль награда буд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Бранд: </w:t>
      </w:r>
      <w:r>
        <w:rPr/>
        <w:t>Как долго предстоит бороться вам? Всю жизнь, до самого конца, пока вы Всех жертв не принесете, с духом сдел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 разорвете навсегда; пока Не станет ваша воля цельной, сильной И не падут трусливые сомненья Перед заветом — все иль ничего!.. Какие угрожают вам потери? Потеря всех богов мирских и духа Раздвоенности, рабства всех цепей, Блестящих, позолоченных, и вашей Сопливой немощи духовной!.. Награда ваша? Веры вдохновенье И воли чистота, души единство, Ее готовность радостная к жертвам, Которую и смерть не остановит, И на чело — из терниев венец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Толпа Он дерзко требует, чтоб мы погибли Для блага следующих поколений? </w:t>
      </w:r>
      <w:r>
        <w:rPr>
          <w:b/>
        </w:rPr>
        <w:t xml:space="preserve">Бранд: </w:t>
      </w:r>
      <w:r>
        <w:rPr/>
        <w:t>Через пустыню жертв ведет дорога В страну обещанную — Ханаан, К победе — через пораженье, смерть — Зову я вас, как воинов Господних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род проснулся и не примирится Уж больше с жизнью той, какою ж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огт: </w:t>
      </w:r>
      <w:r>
        <w:rPr/>
        <w:t>Куда велит вам здравый смысл — идит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верьте, Господь Бог обойдется и без вас, — Довольно прочен свод небес, не рухнет! К чему мешаться не в свои дела? Сельдей ловить вы лучше поспешите! Вот дело, что вам выгоды сулит; Вот цель, которой можете достигнуть, Не тратя крови, не берясь за меч; Тут материальная вас ждет награда, И личных жертв тут никаких не на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Пробст: </w:t>
      </w:r>
      <w:r>
        <w:rPr/>
        <w:t xml:space="preserve">Нетверд он в вере; богослов плохой; Не кончил даже кандидатом. Некоторые Вот как! </w:t>
      </w:r>
      <w:r>
        <w:rPr>
          <w:b/>
        </w:rPr>
        <w:t xml:space="preserve">Фогт: </w:t>
      </w:r>
      <w:r>
        <w:rPr/>
        <w:t xml:space="preserve">По поведенью балл имел неполный. </w:t>
      </w:r>
      <w:r>
        <w:rPr>
          <w:b/>
        </w:rPr>
        <w:t xml:space="preserve">Кистер: </w:t>
      </w:r>
      <w:r>
        <w:rPr/>
        <w:t>Теперь оно и видно — почем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Пробст: </w:t>
      </w:r>
      <w:r>
        <w:rPr/>
        <w:t>(фогту) Увидите, что к лучшему все было. Опять на старый лад все обернется; Ведь, слава Богу, есть на свете сила, Которая реакцией зовет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огт: </w:t>
      </w:r>
      <w:r>
        <w:rPr/>
        <w:t>К тому же через день-другой, когда Народ в себя придет, — кто спросит: чем Мы победили — ложью пли правд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огт: </w:t>
      </w:r>
      <w:r>
        <w:rPr/>
        <w:t xml:space="preserve">Ба! Да это — Герд! Вот спутница, достойная безумца! </w:t>
      </w:r>
      <w:r>
        <w:rPr>
          <w:b/>
        </w:rPr>
        <w:t xml:space="preserve">Пробст: </w:t>
      </w:r>
      <w:r>
        <w:rPr/>
        <w:t>(весело) Когда вполне свое влеченье к жертве Насытит он и мир найдет в могиле, Ее бы эпитафией снабдить:</w:t>
      </w:r>
      <w:r>
        <w:rPr>
          <w:b/>
        </w:rPr>
        <w:t xml:space="preserve"> «</w:t>
      </w:r>
      <w:r>
        <w:rPr/>
        <w:t>Лежит здесь Бранд</w:t>
      </w:r>
      <w:r>
        <w:rPr>
          <w:b/>
        </w:rPr>
        <w:t xml:space="preserve"> </w:t>
      </w:r>
      <w:r>
        <w:rPr/>
        <w:t>— непризнанный герой, Прославленный победою печальной, — Он овладел всего одной душой, И то вдобавок ненормальной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ждое сердце тоскует, Страстно великое время зовет; В каждой душе раздается Голос, зовущий к великой борьбе, — Жертвы лишь, жертвы пугают! Пятится воля трусливо от жертв; Трусость грехов не считают С тех пор, как умер Один ради всех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Хор (еще громче над ним) Червь! Не дерзай с Ним ровняться; Смертный для смерти рожден; Станешь ли каяться иль наслаждаться, — Ты все равно обречен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идение </w:t>
      </w:r>
      <w:r>
        <w:rPr>
          <w:b/>
        </w:rPr>
        <w:t xml:space="preserve">Доктор: </w:t>
      </w:r>
      <w:r>
        <w:rPr/>
        <w:t xml:space="preserve">наш старый, ученый, — Много прочел на своем он веку, — Понял причину болезни. Недуг безумия вызвали три С виду невинных словечка… Вычеркни разом из памяти их И со скрижали закона; Это они охватили твой ум Облаком темным и душным. Их позабудь, если хочешь себя Ты от заразы очистить! </w:t>
      </w:r>
      <w:r>
        <w:rPr>
          <w:b/>
        </w:rPr>
        <w:t xml:space="preserve">Бранд: </w:t>
      </w:r>
      <w:r>
        <w:rPr/>
        <w:t>Так назови мне слова эти! Видение Все Иль нич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</w:rPr>
        <w:t xml:space="preserve">Бранд: </w:t>
      </w:r>
      <w:r>
        <w:rPr/>
        <w:t xml:space="preserve">Многое может один изменить, Если он волей не беден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/>
      </w:pPr>
      <w:r>
        <w:rPr>
          <w:b/>
        </w:rPr>
        <w:t xml:space="preserve">Бранд: </w:t>
      </w:r>
      <w:r>
        <w:rPr/>
        <w:t xml:space="preserve">(извиваясь под надвигающейся на него лавиной, кричит вверх) Боже, ответь хоть в час смерти моей: Легче ль песчинки в деснице Твоей Воли людской quantuv satis? Лавина погребает его и засыпает, всю долину. </w:t>
      </w:r>
      <w:r>
        <w:rPr>
          <w:b/>
        </w:rPr>
        <w:t>Голос:</w:t>
      </w:r>
      <w:r>
        <w:rPr/>
        <w:t xml:space="preserve"> (сквозь раскаты грома) Бог, Он — Deus caritatis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>
          <w:i/>
        </w:rPr>
        <w:t xml:space="preserve">Конец текста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8:00Z</dcterms:created>
  <dc:creator>Nick S. Dyatlov</dc:creator>
  <dc:description/>
  <cp:keywords/>
  <dc:language>en-US</dc:language>
  <cp:lastModifiedBy>Nick S. Dyatlov</cp:lastModifiedBy>
  <dcterms:modified xsi:type="dcterms:W3CDTF">2022-06-21T07:12:00Z</dcterms:modified>
  <cp:revision>7</cp:revision>
  <dc:subject/>
  <dc:title/>
</cp:coreProperties>
</file>